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20 февраля 2018 года  № 5                                           с.Белогорное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ложения о порядке и условиях командирования муниципальных служащих и работников администрации Белогорновского муниципального образования</w:t>
            </w:r>
          </w:p>
        </w:tc>
      </w:tr>
    </w:tbl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76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решением Совета Белогорновского муниципального образования от 26.01.2018 года №4/19-70 «Об оплате труда работников органов местного самоуправления Белогорновского муниципального образования», статьи 30 Устава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и условиях команд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и работников администрации Белогорн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азете «Вольский Деловой Вестник» и размещению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С.Н.Поликарп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горнов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0.02.2017 г.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командир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служащих и работнико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 условия команд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работников администрации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ольского муниципального района Саратовской области (далее по тексту – По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жебные командировки направляются работники, состоя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е администрации Белогорно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, работники направляются в служебные командировки по решению представителя нанимателя (работодателя) – главы Белогорновского муниципального образования или уполномоченного им лица (далее по тексту - представитель нанимателя или уполномоченное им лицо) на определенный срок для выполнения служебного задания вне постоянного места прохождения службы (работы) на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ление муниципальных служащих, работников в служебную</w:t>
      </w:r>
      <w:r>
        <w:rPr>
          <w:rFonts w:cs="Times New Roman" w:ascii="Times New Roman" w:hAnsi="Times New Roman"/>
          <w:sz w:val="28"/>
          <w:szCs w:val="28"/>
        </w:rPr>
        <w:t xml:space="preserve"> командировку за пределы территории Российской Федерации производится по согласованию с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в служебные командировки осуществляется распоряжением администрации Белогорно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служебной команд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работников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нем выезда в служебную командировку считается дата отправления поезда, самолета, автобуса или другого транспортного средств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ого пункта на территории Белогор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являющимся местом нахождения муниципального органа (места работы работника) (далее по тексту - место нахождения муниципального органа), а днем приезда из служебной командировки - дата прибытия указанного транспортного средств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я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актический срок преб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в месте командирования определяется по проездным документам, предста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работником по возвращении из служебной командировки.</w:t>
      </w:r>
    </w:p>
    <w:p>
      <w:pPr>
        <w:pStyle w:val="26"/>
        <w:shd w:fill="auto" w:val="clear"/>
        <w:spacing w:lineRule="auto" w:line="240"/>
        <w:ind w:firstLine="567"/>
        <w:rPr/>
      </w:pPr>
      <w:r>
        <w:rPr/>
        <w:t xml:space="preserve">В случае проезда </w:t>
      </w:r>
      <w:r>
        <w:rPr>
          <w:color w:val="000000"/>
        </w:rPr>
        <w:t xml:space="preserve">муниципального служащего, </w:t>
      </w:r>
      <w:r>
        <w:rPr/>
        <w:t xml:space="preserve">работника на основании письменного решения (представителя нанимателя) работодателя к месту командирования и (или) обратно к месту работы на служебном транспорте, на транспорте, находящемся в собственности </w:t>
      </w:r>
      <w:r>
        <w:rPr>
          <w:color w:val="000000"/>
        </w:rPr>
        <w:t xml:space="preserve">муниципального служащего, </w:t>
      </w:r>
      <w:r>
        <w:rPr/>
        <w:t xml:space="preserve">работника или в собственности </w:t>
      </w:r>
      <w:r>
        <w:rPr>
          <w:color w:val="000000"/>
          <w:lang w:bidi="ru-RU"/>
        </w:rPr>
        <w:t xml:space="preserve">третьих лиц (по доверенности), фактический срок пребывания в месте командирования указывается в служебной записке, которая представляется </w:t>
      </w:r>
      <w:r>
        <w:rPr>
          <w:color w:val="000000"/>
        </w:rPr>
        <w:t xml:space="preserve">муниципальным служащим, </w:t>
      </w:r>
      <w:r>
        <w:rPr>
          <w:color w:val="000000"/>
          <w:lang w:bidi="ru-RU"/>
        </w:rPr>
        <w:t>работником по возвращении из командировки (представителю нанимателя)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 xml:space="preserve">В случае отсутствия проездных документов фактический срок пребывания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 xml:space="preserve">работника в командировке </w:t>
      </w:r>
      <w:r>
        <w:rPr>
          <w:color w:val="000000"/>
        </w:rPr>
        <w:t xml:space="preserve">муниципальный служащий, </w:t>
      </w:r>
      <w:r>
        <w:rPr>
          <w:color w:val="000000"/>
          <w:lang w:bidi="ru-RU"/>
        </w:rPr>
        <w:t xml:space="preserve">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 октября 2015 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1085 «Об утверждении Правил предоставления гостиничных услуг в Российской Федерации»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color w:val="000000"/>
        </w:rPr>
        <w:t xml:space="preserve">муниципальным служащим, </w:t>
      </w:r>
      <w:r>
        <w:rPr>
          <w:color w:val="000000"/>
          <w:lang w:bidi="ru-RU"/>
        </w:rPr>
        <w:t xml:space="preserve">работником представляются служебная записка и (или) иной документ о фактическом сроке его пребывания в командировке, содержащий подтверждение принимающей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 xml:space="preserve">работника стороны (организации либо должностного лица) о сроке прибытия (убытия)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>работника к месту командирования (из места командировк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служебную командировку ему гарантируются сохранение должности и денежного содержания (заработной платы соответственно), а также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в место нахождения муниципального орг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одного населенного пункта в другой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командирован в несколько организаций, расположенных в разных населенных пунк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ы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,</w:t>
      </w:r>
      <w:r>
        <w:rPr>
          <w:rFonts w:cs="Times New Roman" w:ascii="Times New Roman" w:hAnsi="Times New Roman"/>
          <w:sz w:val="28"/>
          <w:szCs w:val="28"/>
        </w:rPr>
        <w:t xml:space="preserve"> работником с разрешения или с ведома представителя нанимателя или уполномоченного им лица, либо одобрены им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нежное содержание (заработная плата) за период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работником в служебной командировке сохраняется за все служебные дни по графику работы, установленному в администрации Белогорно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ременной нетрудоспособности команд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удостоверенной в установленном порядке, ему возмещаются расходы по найму жилого помещения (кроме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уточные выплач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 xml:space="preserve">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установленном порядке в соответствии с законодатель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, р</w:t>
      </w:r>
      <w:r>
        <w:rPr>
          <w:rFonts w:cs="Times New Roman" w:ascii="Times New Roman" w:hAnsi="Times New Roman"/>
          <w:sz w:val="28"/>
          <w:szCs w:val="28"/>
        </w:rPr>
        <w:t>аботнику при нахождении в служебной командировке выплачиваются суточные. Размер суточных установить следующ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командировке в города федерального значения (город Москва, город Санкт-Петербург и т.д.) в сумме 70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командировке в административные центры субъектов РФ в сумме 5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командировке в города, не вошедшие в пункт а) и б) настоящего пункта, сумма суточных выплачивается в размере 300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команд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манд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установленном порядке в соответствии с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целесообразности ежедневного возв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условий для отдыха (о чем указывается в распоряжении на командирова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сходы по бронированию и найму жилого помещения возмещаются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тальным муниципальным служащим, работникам - не более стоимости однокомнатного (одноместного) ном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, если в населенном пункте отсутствует гости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нужденной остановки в пути,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возмещаются расходы по найму жилого помещения, подтвержденные соответствующими документами, в размерах, установленных настоящими Порядк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доставление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 09 октября 2015 г.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ходы по проезд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к месту командирования и обратно в место нахождения муниципального орган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ую должность муниципальной служб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полулюкс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  транспортом  - в вагоне с двухместным купе категории СВ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главную должность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 категории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ведущую, старшую и младшую должности  муниципальной службы, работник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е V группы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I категории пассажирских водоизмещающих судов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оплата не производит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андирова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служащему,</w:t>
      </w:r>
      <w:r>
        <w:rPr>
          <w:rFonts w:cs="Times New Roman" w:ascii="Times New Roman" w:hAnsi="Times New Roman"/>
          <w:sz w:val="28"/>
          <w:szCs w:val="28"/>
        </w:rPr>
        <w:t xml:space="preserve">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решению представителя нанимателя или уполномоченного им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>, работнику могут быть возмещены расходы по проезду к месту командирования и обратно в место нахождения муниципального органа - воздушным, железнодорожным, водным и автомобильным транспортом сверх норм, установленных настоящими порядком, в пределах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,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 время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хождении на территории иностранного государства - в порядке и размерах,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след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на территории двух или более иностранных государств суточные   за  день   пересечения   границы   между   государствами   выплачиваются в иностранной валюте по нормам, установленным для государства, в которое направляется муниципальный служащий, работни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сходы по найму жилого помещения при на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в служебные командировки на территории иностранных государств возмещаю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сходы по проезду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, находящихся в служебной командировке, распространяется режим служебного времени тех организаций, в которые они командированы. В случае, если режим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ого времени в указанных организациях отличается от режима служебного времени в администрации Белогорновского муниципального образования, в сторону уменьшения дней отдыха, взамен дней отдыха, н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х в период нахождения в служебной командировке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>, работнику предоставляются другие дни отдыха по возвращении из служебной командиро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распоряжению представителя нанимателя или уполномоченного им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 возвращении из служебной команд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оформленное надлежащим образом, 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об иных, связанных со служебной командировкой, расходах, произведенные с разрешения или ведома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асходы, связанные с нахождением в служебных командировках, установленные настоящим Положением, а также иные расходы, связанные со служебными командировками (при условии, что они произ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</w:t>
      </w:r>
      <w:r>
        <w:rPr>
          <w:rFonts w:cs="Times New Roman" w:ascii="Times New Roman" w:hAnsi="Times New Roman"/>
          <w:sz w:val="28"/>
          <w:szCs w:val="28"/>
        </w:rPr>
        <w:t xml:space="preserve"> работником с разрешения или ведома представителя нанимателя или уполномоченного им лица), возмещаются за счет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или ведома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Белогорно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С.Н.Поликарпов</w:t>
      </w:r>
    </w:p>
    <w:p>
      <w:pPr>
        <w:pStyle w:val="ConsPlusNormal"/>
        <w:widowControl/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03:00Z</dcterms:created>
  <dc:creator>Наталья</dc:creator>
  <dc:description/>
  <cp:keywords/>
  <dc:language>en-US</dc:language>
  <cp:lastModifiedBy>Home</cp:lastModifiedBy>
  <cp:lastPrinted>2016-12-11T08:45:00Z</cp:lastPrinted>
  <dcterms:modified xsi:type="dcterms:W3CDTF">2018-02-19T11:50:00Z</dcterms:modified>
  <cp:revision>20</cp:revision>
  <dc:subject/>
  <dc:title> </dc:title>
</cp:coreProperties>
</file>